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-ПОРТРЕТ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цветная бумага теплого тона, цветной карандаш более светлого, чем бумага тона, темный цветной карандаш холодного отт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ФОРМАТ: 40Х6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ыполнить рисунок светлым и темным карандаш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обрать цветовых пятен по тону (светлее бумаги, темнее бумаги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работать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4:00Z</dcterms:created>
  <dc:creator>Ira</dc:creator>
  <dc:description/>
  <cp:keywords/>
  <dc:language>en-US</dc:language>
  <cp:lastModifiedBy>Ira</cp:lastModifiedBy>
  <dcterms:modified xsi:type="dcterms:W3CDTF">2012-02-20T11:34:00Z</dcterms:modified>
  <cp:revision>1</cp:revision>
  <dc:subject/>
  <dc:title/>
</cp:coreProperties>
</file>